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БОУ г.Омска «Средняя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школа № 65»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Н.В.Тижина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_____ от 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График проведения оценочных процедур в бюджетном общеобразовательном учреждении города Ом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«Средняя общеобразовательная школа № 65» в 2024 – 2025 учебном году (1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/>
        <w:t xml:space="preserve"> полугодие)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418"/>
        <w:gridCol w:w="1559"/>
        <w:gridCol w:w="1417"/>
        <w:gridCol w:w="1843"/>
        <w:gridCol w:w="1559"/>
        <w:gridCol w:w="1134"/>
        <w:gridCol w:w="1134"/>
        <w:gridCol w:w="1276"/>
        <w:gridCol w:w="1134"/>
      </w:tblGrid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и проверочные работы школьного уровня в 2024 – 2025 учебном 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а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а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аб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аб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смена, второй уро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смена, второй уро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5.01.2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0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0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0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0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0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0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.04.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0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.0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0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0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5.01.2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0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0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0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0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0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0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0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0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0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02.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0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02.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.04.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5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0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0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0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.02.25, 21.05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02.25, 19.05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.03.25, 26.05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05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0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05.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05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5.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ю05ю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05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05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.05.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.0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5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0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05.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39:00Z</dcterms:created>
  <dc:creator>1</dc:creator>
  <dc:description/>
  <dc:language>en-US</dc:language>
  <cp:lastModifiedBy>Admin</cp:lastModifiedBy>
  <dcterms:modified xsi:type="dcterms:W3CDTF">2025-02-24T10:41:00Z</dcterms:modified>
  <cp:revision>3</cp:revision>
  <dc:subject/>
  <dc:title/>
</cp:coreProperties>
</file>