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БОУ г.Омска «Средняя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cs="Times New Roman" w:ascii="Times New Roman" w:hAnsi="Times New Roman"/>
          <w:sz w:val="24"/>
          <w:szCs w:val="24"/>
        </w:rPr>
        <w:t>общеобразовательная школа № 65»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Н.В.Тижина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№ _____ от 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исание внеуроч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4-2025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842"/>
        <w:gridCol w:w="1843"/>
        <w:gridCol w:w="1843"/>
        <w:gridCol w:w="1843"/>
        <w:gridCol w:w="1842"/>
      </w:tblGrid>
      <w:tr>
        <w:trPr>
          <w:trHeight w:val="32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б</w:t>
            </w:r>
          </w:p>
        </w:tc>
      </w:tr>
      <w:tr>
        <w:trPr/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говоры о важн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  <w:t>3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09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егтярева А.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говоры о важн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  <w:t>3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09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овицкая В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говоры о важн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  <w:t>3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09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Шаяхметова Е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говоры о важн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  <w:t>3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09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конникова Н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говоры о важн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4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  <w:t>0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14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анченко С.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говоры о важн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  <w:t>3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09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утлугушева А.В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ы готовы к ГТ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3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  <w:t>1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13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лошин Н.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ы готовы к ГТ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3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  <w:t>3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14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лошин Н.Н.</w:t>
            </w:r>
          </w:p>
        </w:tc>
      </w:tr>
      <w:tr>
        <w:trPr/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ровое п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  <w:t>0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1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олотарева Д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альная грамотност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3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  <w:t>4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14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фонина М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теллектуальные марафон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3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  <w:t>4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14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утлугушева А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альная грамотност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8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  <w:t>4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19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конникова Н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ровое п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  <w:t>0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15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олотарева Д.В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ы готовы к ГТ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3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  <w:t>5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14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лошин Н.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ы готовы к ГТ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  <w:t>5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13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лошин Н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ы готовы к ГТ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4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  <w:t>3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15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лошин Н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ы готовы к ГТ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4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  <w:t>3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15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лошин Н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лята Росс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4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  <w:t>2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15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утлугушева А.В.</w:t>
            </w:r>
          </w:p>
        </w:tc>
      </w:tr>
      <w:tr>
        <w:trPr/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ровое п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  <w:t>2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13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олотарева Д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альная грамотност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3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  <w:t>3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14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конникова Н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теллектуальные марафон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3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  <w:t>1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13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утлугушева А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лята Росс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8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  <w:t>2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18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анченко С.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 професси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  <w:t>3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13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утлугушева А.В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альная грамотност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  <w:t>0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15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ицкая В.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лята Росс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4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  <w:t>1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14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Шаяхметова Е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альная грамотност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  <w:t>3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13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фонина М.И.</w:t>
            </w:r>
          </w:p>
        </w:tc>
      </w:tr>
      <w:tr>
        <w:trPr/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лята Росс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8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  <w:t>2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18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егтярева А.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теллектуальные марафон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4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  <w:t>2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15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утлугушева А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 професси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  <w:t>3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13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конникова Н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роввое п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3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  <w:t>1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13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олотарева Д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теллектуальные марафон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3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  <w:t>3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14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утлугушева А.В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ровое п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4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  <w:t>0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14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олотарева Д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ровое п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3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  <w:t>2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14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олотарева Д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теллектуальные марафон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3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  <w:t>3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14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утлугушева А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теллектуальные марафон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4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  <w:t>2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15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утлугушева А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лята Росс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3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  <w:t>0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13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ицкая В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 професси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4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  <w:t>2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15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Шаяхметова Е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теллектуальные марафон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4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  <w:t>0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14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утлугушева А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 професси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8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  <w:t>0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18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анченко С.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теллектуальные марафон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  <w:t>3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13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утлугушева А.В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 професси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  <w:t>0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1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гтярева А.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 професси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8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  <w:t>0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18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ицкая В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лята Росс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3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  <w:t>0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13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конникова Н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альная грамотност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3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  <w:t>4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14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ицкая В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теллектуальные марафон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  <w:t>2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13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утлугушева А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БОУ г.Омска «Средняя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образовательная школа № 65»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Н.В.Тижина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№ _____ от 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исание внеуроч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4-2025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842"/>
        <w:gridCol w:w="1843"/>
        <w:gridCol w:w="1843"/>
        <w:gridCol w:w="1843"/>
        <w:gridCol w:w="1842"/>
      </w:tblGrid>
      <w:tr>
        <w:trPr>
          <w:trHeight w:val="32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а</w:t>
            </w:r>
          </w:p>
        </w:tc>
      </w:tr>
      <w:tr>
        <w:trPr/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говоры о важн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  <w:t>3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09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анченко С.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говоры о важн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  <w:t>3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09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ммас Е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говоры о важн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  <w:t>3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09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ахрутдинова Я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говоры о важн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  <w:t>3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09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Егорцева О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говоры о важн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  <w:t>3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09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олотарева Д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говоры о важн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  <w:t>3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09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удкова Е.В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ы готовы к ГТ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4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  <w:t>2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15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лошин Н.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ы готовы к ГТ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  <w:t>1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15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лошин Н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ровое п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3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  <w:t>3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14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олотарева Д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ровое п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  <w:t>1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15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олотарева Д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теллектуальные марафон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4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  <w:t>3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15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нчинова К.И.</w:t>
            </w:r>
          </w:p>
        </w:tc>
      </w:tr>
      <w:tr>
        <w:trPr/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 професси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3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  <w:t>3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14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анченко С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льный теат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4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  <w:t>0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14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олотарева Д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льный теат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3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  <w:t>2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14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олотарева Д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ы готовы к ГТ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4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  <w:t>2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15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лошин Н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ы готовы к ГТ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  <w:t>1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15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лошин Н.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лет в будуще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4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  <w:t>2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15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горцева О.В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альная грамотност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4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  <w:t>2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15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конникова Н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ологичный образ жизн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3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  <w:t>3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14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фонина М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ы готовы к ГТ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  <w:t>1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15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лошин Н.Н.</w:t>
            </w:r>
          </w:p>
        </w:tc>
      </w:tr>
      <w:tr>
        <w:trPr/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льный теат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3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  <w:t>1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13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олотарева Д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теллектуальные марафон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3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  <w:t>3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14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утлугушева А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альная грамотност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  <w:t>1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15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гих М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ологичный образ жизн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  <w:t>3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09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фонина М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ологичный образ жизн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9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  <w:t>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1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фонина М.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ологичный образ жизн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3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  <w:t>3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14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фонина М.И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роввое п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4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  <w:t>0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14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олотарева Д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альная грамот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  <w:t>1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15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ммас Е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альная грамот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  <w:t>1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15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елтоногова Л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льный теа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9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  <w:t>2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1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олотарева Д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льный теа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4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  <w:t>5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15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олотарева Д.В.</w:t>
            </w:r>
          </w:p>
        </w:tc>
      </w:tr>
      <w:tr>
        <w:trPr/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теллектуальные марафо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4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  <w:t>2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15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утлугушева А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лята Росси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  <w:t>0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15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ммас Е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льный теа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9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  <w:t>2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1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олотарева Д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альная грамотност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4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  <w:t>2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15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гих М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- мои горизонт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удкова Е.В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теллектуальные марафо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4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  <w:t>2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15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утлугушева А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ровое п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  <w:t>1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15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конникова Е.В.</w:t>
            </w:r>
          </w:p>
        </w:tc>
      </w:tr>
      <w:tr>
        <w:trPr/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лята Росс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7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  <w:t>5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18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анченко С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альная грамот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3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  <w:t>1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13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фонина М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ы готовы к Г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4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  <w:t>2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15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лошин Н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альная грамот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  <w:t>3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09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елтоногова Л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ровое п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3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  <w:t>3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14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олотарева Д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альная грамотност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  <w:t>3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13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фонина М.И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теллектуальные марафон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3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  <w:t>2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14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утлугушева А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 професс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4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  <w:t>0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14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ммас Е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альная грамот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4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  <w:t>2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15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ммас Е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ровое п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  <w:t>3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13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олотарева Д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БОУ г.Омска «Средняя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образовательная школа № 65»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Н.В.Тижина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риказ № _____ от 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исание внеурочной деятельности</w:t>
      </w:r>
    </w:p>
    <w:p>
      <w:pPr>
        <w:pStyle w:val="Normal"/>
        <w:spacing w:lineRule="auto" w:line="240" w:before="0" w:after="0"/>
        <w:jc w:val="center"/>
        <w:rPr/>
      </w:pPr>
      <w:r>
        <w:rPr/>
        <w:t>на 2024-2025 учебный год</w:t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842"/>
        <w:gridCol w:w="1843"/>
        <w:gridCol w:w="1843"/>
        <w:gridCol w:w="1843"/>
        <w:gridCol w:w="1842"/>
      </w:tblGrid>
      <w:tr>
        <w:trPr>
          <w:trHeight w:val="32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б</w:t>
            </w:r>
          </w:p>
        </w:tc>
      </w:tr>
      <w:tr>
        <w:trPr/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говоры о важн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  <w:t>3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09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узафина В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говоры о важн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  <w:t>3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09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злова А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говоры о важн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  <w:t>3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09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атьянов Е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говоры о важн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  <w:t>3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09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инчинова К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говоры о важн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  <w:t>3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09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мчинова Т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говоры о важн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  <w:t>3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09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конникова Е.В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ровое п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  <w:t>1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15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конникова Е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альная грамот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  <w:t>1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15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удкова Е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льный теат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  <w:t>1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15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злова А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альная грамот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  <w:t>1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15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льцева Л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льный теат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6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  <w:t>0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16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злова А.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лейбо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  <w:t>1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15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лошин Н.Н.</w:t>
            </w:r>
          </w:p>
        </w:tc>
      </w:tr>
      <w:tr>
        <w:trPr/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теллектуальные марафон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  <w:t>1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15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нчинова К.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ы готовы к ГТ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  <w:t>2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16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лошин Н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ровое п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  <w:t>1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15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конникова Е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ологичный образ жизн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  <w:t>1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15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фонина М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лет в будуще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4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  <w:t>2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15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горцева О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льный теат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  <w:t>1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15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злова А.С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альная грамот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6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  <w:t>0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16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удкова Е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льный теа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4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  <w:t>5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15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олотарева Д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альная грамотност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6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  <w:t>0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16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льцева Л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льный теат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6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  <w:t>0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16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злова А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лейбо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  <w:t>1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15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лошин Н.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теллектуальные марафон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6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  <w:t>0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16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льцева Л.В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теллектуальные марафон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6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  <w:t>0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16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льцева Л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лет в будуще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4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  <w:t>2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15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горцева О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теллектуальные марафон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4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  <w:t>2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15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нчинова К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ологичный образ жизн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  <w:t>1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15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фонина М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лет в будуще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4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  <w:t>2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15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горцева О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мятные места моего кр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  <w:t>1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15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аяхметова Е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мятные места моего кр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6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  <w:t>1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16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аяхметова Е.В.</w:t>
            </w:r>
          </w:p>
        </w:tc>
      </w:tr>
      <w:tr>
        <w:trPr>
          <w:trHeight w:val="89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ы готовы к ГТ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  <w:t>1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15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лошин Н.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И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  <w:t>1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15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злова А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ровое п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  <w:t>1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15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конникова Е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теллектуальные марафон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6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  <w:t>0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16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льцева Л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альная грамотност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  <w:t>2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16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елтоногова Л.В.</w:t>
            </w:r>
          </w:p>
        </w:tc>
      </w:tr>
      <w:tr>
        <w:trPr/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- мои горизонт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фафина В.А.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- мои горизонт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злова А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- мои горизонт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тьянов Е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- мои горизонт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инчинова К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- мои горизонт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мчинова Т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- мои горизонт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конников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ологичный образ жизн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4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  <w:t>2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15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фонина М.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лет в будуще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4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  <w:t>2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15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горцева О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теллектуальные марафон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4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  <w:t>2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15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нчинова К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ы готовы к ГТ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6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  <w:t>0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16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лошин Н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альная грамотност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  <w:t>1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15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мчинова Т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лет в будуще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4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  <w:t>2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15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горцева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ровое п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  <w:t>1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15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конникова Е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ы готовы к ГТ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  <w:t>1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15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лошин Н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теллектуальные марафон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6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  <w:t>0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16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льцева Л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ровое п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  <w:t>1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15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конникова Е.В.</w:t>
            </w:r>
          </w:p>
        </w:tc>
      </w:tr>
      <w:tr>
        <w:trPr/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льный теат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4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  <w:t>2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15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  <w:t>00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олотарева Д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ологичный образ жизн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4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  <w:t>2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15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фонина М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лет в будуще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4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  <w:t>2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15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горцева О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теллектуальные марафон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  <w:t>1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15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нчинова К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ровое п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4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  <w:t>2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15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конникова Е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альная грамотност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  <w:t>1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15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мчинова Т.А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альная грамотност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  <w:t>2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16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елтоногова Л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теллектуальные марафон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6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  <w:t>0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16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льцева Л.В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альная грамотност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6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  <w:t>0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16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мчинова Т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лейбо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  <w:t>1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15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лошин Н.Н.</w:t>
            </w:r>
          </w:p>
        </w:tc>
      </w:tr>
    </w:tbl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БОУ г.Омска «Средняя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образовательная школа № 65»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Н.В.Тижина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№ _____ от 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исание внеуроч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4-2025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694"/>
        <w:gridCol w:w="2409"/>
        <w:gridCol w:w="1276"/>
        <w:gridCol w:w="992"/>
        <w:gridCol w:w="1134"/>
      </w:tblGrid>
      <w:tr>
        <w:trPr>
          <w:trHeight w:val="32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говоры о важн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  <w:t>3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09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олошин Н.Н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говоры о важн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  <w:t>3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09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азонова Н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говоры о важн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  <w:t>3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09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альцева Л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 моя истор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  <w:t>1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15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хрутдинова Я.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льный теат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  <w:t>1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15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злова А.С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альная грамотност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  <w:t>1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15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мчинова Т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теллектуальные марафон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6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  <w:t>0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16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льцева Л.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теллектуальные марафон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6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  <w:t>0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16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льцева Л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</w:tc>
      </w:tr>
      <w:tr>
        <w:trPr>
          <w:trHeight w:val="90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лет в будуще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  <w:t>1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15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горцева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альная грамотност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  <w:t>1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15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мчинова Т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лет в будуще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  <w:t>1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15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горцева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льный теат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6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  <w:t>0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16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злова А.С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 моя истор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6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  <w:t>0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16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хрутдинова Я.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лейбо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6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  <w:t>0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16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лошин Н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товимся к ОГЭ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  <w:t>1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15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зонова Н.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лет в будуще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  <w:t>1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15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горцева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 моя истор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  <w:t>1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15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хрутдинова Я.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теллектуальные марафон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6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  <w:t>0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16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льцева Л.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лейбо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6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  <w:t>0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16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лошин Н.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льный теат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6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  <w:t>0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16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злова А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- мои горизонт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олошин Н.Н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- мои горизонт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азонова Н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- мои горизонт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альцева Л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лейбо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  <w:t>1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15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лошин Н.Н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альная грамотност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  <w:t>1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15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зонова Н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ая военная подготов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  <w:t>1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15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тьянов Е.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альная грамотност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6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  <w:t>0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16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мчинова Т.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мятные места моего кр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6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  <w:t>0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16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аяхметова Е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мятные места моего кр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6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  <w:t>5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17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аяхметова Е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</w:tc>
      </w:tr>
      <w:tr>
        <w:trPr>
          <w:trHeight w:val="77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теллектуальные марафон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  <w:t>1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15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льцева Л.В.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теллектуальные марафо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  <w:t>3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09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льцева Л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альная грамотност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4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  <w:t>2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15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тьянов Е.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альная грамотност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6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  <w:t>0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16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мчинова Т.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6:10:00Z</dcterms:created>
  <dc:creator>Admin</dc:creator>
  <dc:description/>
  <cp:keywords/>
  <dc:language>en-US</dc:language>
  <cp:lastModifiedBy>Admin</cp:lastModifiedBy>
  <cp:lastPrinted>2024-10-16T18:28:00Z</cp:lastPrinted>
  <dcterms:modified xsi:type="dcterms:W3CDTF">2024-11-07T04:42:00Z</dcterms:modified>
  <cp:revision>58</cp:revision>
  <dc:subject/>
  <dc:title/>
</cp:coreProperties>
</file>