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ОУ г.Омска «Средня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65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Н.В.Тиж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факультативов и элективных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559"/>
        <w:gridCol w:w="2552"/>
        <w:gridCol w:w="127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ик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хрутдинова Я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ц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ц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математике «Избранные вопросы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мчин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математике «За страницами учеб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мчин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Хочу быть грамот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ультати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ультати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с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ультати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 вопросы орфографии и пунк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тоног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тоног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ру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0:00Z</dcterms:created>
  <dc:creator>Admin</dc:creator>
  <dc:description/>
  <cp:keywords/>
  <dc:language>en-US</dc:language>
  <cp:lastModifiedBy>Admin</cp:lastModifiedBy>
  <cp:lastPrinted>2024-11-07T09:07:00Z</cp:lastPrinted>
  <dcterms:modified xsi:type="dcterms:W3CDTF">2024-11-07T04:07:00Z</dcterms:modified>
  <cp:revision>31</cp:revision>
  <dc:subject/>
  <dc:title/>
</cp:coreProperties>
</file>