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казания платных образовательных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бюджетном общеобразовательном учреждении города Омска «Средняя общеобразовательная школа № 65» платные образовательные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е оказыв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вязи с отсутствием коммерческих групп, поэтому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бразец договора об оказании платных образовате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е размещается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авовое регулирование оказания платных образовательных услуг осуществляется Федеральным законом от 29.12.2012 №273-ФЗ «Об образовании в Российской Федерации», Законом Российской Федерации от 07.02.1992 №2300-1 «О защите прав потребителей», постановлением Правительства Российской Федерации от 15.09.2020 №1441 «Об утверждении Правил оказания платных образовательных услуг». Примерная форма договора об образовании на обучение по дополнительным образовательным программам, а также порядок организации и осуществления образовательной деятельности по дополнительным общеобразовательным программам регулируются нормативными актами Министерства образования и науки Российской Федерации и Министерства просвещения Российской Федерации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едоставления платных образовательных услуг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Постановление Правительства Российской Федерации от 15 августа 2013 года № 706 г. Москва «Об утверждении Правил оказания платных образовательных услуг»</w:t>
        </w:r>
      </w:hyperlink>
      <w:r>
        <w:rPr>
          <w:color w:val="000000"/>
          <w:sz w:val="28"/>
          <w:szCs w:val="28"/>
        </w:rPr>
        <w:t xml:space="preserve"> (ссылка на документ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306AFD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u130omsk.gosuslugi.ru/netcat_files/userfiles/4/Platnye_uslugi/Postanovlenie-Pravitelstva-RF-ot-15-avgusta-2013-g-N-706-Ob-utverzhdenii-Pravil-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11:00Z</dcterms:created>
  <dc:creator>Администратор</dc:creator>
  <dc:description/>
  <cp:keywords/>
  <dc:language>en-US</dc:language>
  <cp:lastModifiedBy>Администратор</cp:lastModifiedBy>
  <dcterms:modified xsi:type="dcterms:W3CDTF">2025-07-14T12:27:00Z</dcterms:modified>
  <cp:revision>2</cp:revision>
  <dc:subject/>
  <dc:title/>
</cp:coreProperties>
</file>